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12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l Departamento Ejecutivo el Expediente Nº 2431-B/05, inicia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o por Daniel Jorge Soto, caratulado como: “Autorización para la habilitación de un criadero de conejos en chacra 85 – Lote 4 a”, a efectos que reglamente la Ordenanza Nº 71/04 para posibilitar los emprendimientos productivos referidos a pequeños animales.--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ocho días del mes de febrero de dos mil seis. FIRMADO: Martín A. Pérez – PRESIDENTE – Gladys E. De Fazy – PROSECRETARIA 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59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3-10T22:59:00Z</dcterms:modified>
  <cp:revision>2</cp:revision>
  <dc:subject/>
  <dc:title>                   </dc:title>
</cp:coreProperties>
</file>